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 xml:space="preserve">แบบประเมินตนเอง  </w:t>
      </w:r>
      <w:r>
        <w:rPr>
          <w:b/>
          <w:bCs/>
          <w:sz w:val="28"/>
          <w:szCs w:val="28"/>
        </w:rPr>
        <w:t>(SDQ)  (</w:t>
      </w:r>
      <w:r>
        <w:rPr>
          <w:b/>
          <w:b/>
          <w:bCs/>
          <w:sz w:val="28"/>
          <w:sz w:val="28"/>
          <w:szCs w:val="28"/>
        </w:rPr>
        <w:t>ฉบับนักเรียนประเมินตนเอง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ชื่อ 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สกุ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 xml:space="preserve">.) ………………………………………………… </w:t>
      </w:r>
      <w:r>
        <w:rPr>
          <w:sz w:val="28"/>
          <w:sz w:val="28"/>
          <w:szCs w:val="28"/>
        </w:rPr>
        <w:t>ชั้น …………</w:t>
      </w:r>
      <w:r>
        <w:rPr>
          <w:sz w:val="28"/>
          <w:szCs w:val="28"/>
        </w:rPr>
        <w:t xml:space="preserve">.………….. </w:t>
      </w:r>
      <w:r>
        <w:rPr>
          <w:sz w:val="28"/>
          <w:sz w:val="28"/>
          <w:szCs w:val="28"/>
        </w:rPr>
        <w:t>เลขที่ 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 xml:space="preserve">วั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ปี เกิด ………………………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 xml:space="preserve">เพศ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</w:rPr>
        <w:t xml:space="preserve"> ชาย 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</w:rPr>
        <w:t xml:space="preserve"> หญิ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คำชี้แจง</w:t>
      </w:r>
      <w:r>
        <w:rPr>
          <w:sz w:val="24"/>
          <w:sz w:val="24"/>
          <w:szCs w:val="24"/>
        </w:rPr>
        <w:t xml:space="preserve">  ให้ทำเครื่องหมาย 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sz w:val="24"/>
          <w:sz w:val="24"/>
          <w:szCs w:val="24"/>
        </w:rPr>
        <w:t xml:space="preserve"> ในช่องท้ายหัวข้อให้ครบทุกข้อ  กรุณาตอบให้ตรงกับความเป็นจริงที่เกิดขึ้นในช่วง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เดือน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16"/>
        <w:gridCol w:w="1016"/>
        <w:gridCol w:w="101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ติกรรมประเมิ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จริ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อนข้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ฉันพยายามจะทำตัวดีกับคนอื่น  ฉันใส่ใจความรู้สึกคนอื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ฉันอยู่ไม่นิ่ง  ฉันนั่งนานๆ ไม่ได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ฉันปวดศีรษะ  ปวดท้อง  หรือไม่สบายบ่อย 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ฉันเต็มใจแบ่งปันสิ่งของให้คนอื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องกิน เกม ปากกา เป็นต้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ฉันโกรธแรง  และมักอารม์เสี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ฉันชอบอยู่กับตัวเอง  ฉันชอบเล่นคนเดียวหรืออยู่ตามลำพั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ฉันมักทำตามที่คนอื่นบอ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ฉันขี้กังว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>ใคร ๆ ก็พึ่งฉันได้ถ้าเขาเสียใจ  อารมณ์ไม่ดีหรือไม่สบายใ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ฉันอยู่ไม่สุข  วุ่นวา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ฉันมีเพื่อนสนิ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ฉันมีเรื่องทะเลาะวิวาทบ่อย ฉันทำให้คนอื่นทำอย่างที่ฉันต้องการได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>ฉันไม่มีความสุข  ท้อแท้  ร้องไห้บ่อ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>เพื่อน ๆ ส่วนมากชอบฉ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ฉันวอกแวกง่าย  ฉันรู้สึกว่าไม่มีสมาธ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ฉันกังวลเวลาอยู่ในสถานการณ์ไม่คุ้น  และเสียความเชื่อมั่นในตนเองง่า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>ฉันใจดีกับเด็กที่เล็กกว่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 w:val="28"/>
                <w:szCs w:val="28"/>
              </w:rPr>
              <w:t>มีคนว่าฉันโกหก  หรือขี้โกงบ่อ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 w:val="28"/>
                <w:szCs w:val="28"/>
              </w:rPr>
              <w:t>เด็ก ๆ คนอื่น  ล้อเลียนหรือรังแกฉ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 w:val="28"/>
                <w:szCs w:val="28"/>
              </w:rPr>
              <w:t xml:space="preserve">ฉันมักจะอาสาช่วยเหลือคนอื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่อแม่  ครู  เด็กคนอื่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 w:val="28"/>
                <w:szCs w:val="28"/>
              </w:rPr>
              <w:t>ฉันคิดก่อนท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sz w:val="28"/>
                <w:sz w:val="28"/>
                <w:szCs w:val="28"/>
              </w:rPr>
              <w:t>ฉันเอาของคนอื่นในบ้าน  ที่โรงเรียน  หรือที่อื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sz w:val="28"/>
                <w:sz w:val="28"/>
                <w:szCs w:val="28"/>
              </w:rPr>
              <w:t>ฉันเข้ากับผู้ใหญ่ได้ดีกว่าเด็กในวัยเดียวก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 w:val="28"/>
                <w:szCs w:val="28"/>
              </w:rPr>
              <w:t>ฉันขี้กลัว  รู้สึกหวาดกลัวได้ง่า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 w:val="28"/>
                <w:szCs w:val="28"/>
              </w:rPr>
              <w:t>ฉันทำงานได้จนเสร็จ  ความตั้งใจในการทำงานของฉันด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>
          <w:sz w:val="24"/>
          <w:sz w:val="24"/>
          <w:szCs w:val="24"/>
        </w:rPr>
        <w:t>เธอมีอย่างอื่นที่จะบอกอีกหรือไม่ ……………………………………………………………………………</w:t>
      </w:r>
      <w:r>
        <w:rPr>
          <w:sz w:val="24"/>
          <w:szCs w:val="24"/>
        </w:rPr>
        <w:t>.……………………………………………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73990</wp:posOffset>
                </wp:positionV>
                <wp:extent cx="9144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3.7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9144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0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1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23825</wp:posOffset>
                </wp:positionV>
                <wp:extent cx="9144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9.7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2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16840</wp:posOffset>
                </wp:positionV>
                <wp:extent cx="9144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9.2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3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147320</wp:posOffset>
                </wp:positionV>
                <wp:extent cx="9144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11.6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4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รวมคะแนนทั้ง  </w:t>
      </w:r>
      <w:r>
        <w:rPr>
          <w:sz w:val="20"/>
          <w:szCs w:val="20"/>
        </w:rPr>
        <w:t xml:space="preserve">4 </w:t>
      </w:r>
      <w:r>
        <w:rPr>
          <w:sz w:val="20"/>
          <w:sz w:val="20"/>
          <w:szCs w:val="20"/>
        </w:rPr>
        <w:t>ด้าน</w:t>
      </w:r>
      <w:r>
        <w:rPr>
          <w:sz w:val="20"/>
          <w:szCs w:val="20"/>
        </w:rPr>
        <w:tab/>
        <w:tab/>
        <w:tab/>
      </w:r>
      <w:r>
        <w:rPr>
          <w:sz w:val="20"/>
          <w:sz w:val="20"/>
          <w:szCs w:val="20"/>
        </w:rPr>
        <w:t>แปลผล</w:t>
      </w:r>
      <w:r>
        <w:rPr>
          <w:sz w:val="20"/>
          <w:sz w:val="20"/>
          <w:szCs w:val="20"/>
        </w:rPr>
        <w:t xml:space="preserve">                           </w:t>
      </w:r>
      <w:r>
        <w:rPr>
          <w:sz w:val="2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3810</wp:posOffset>
                </wp:positionV>
                <wp:extent cx="9144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sz w:val="20"/>
          <w:sz w:val="20"/>
          <w:szCs w:val="20"/>
        </w:rPr>
        <w:t xml:space="preserve">คะแนนสัมพันธภาพทางสังคม  </w:t>
      </w:r>
      <w:r>
        <w:rPr>
          <w:sz w:val="20"/>
          <w:szCs w:val="20"/>
        </w:rPr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/>
        <w:t>โดยรวมเธอคิดว่าตัวเองมีปัญหาในด้านใดด้านหนึ่งต่อไปนี้หรือไม่</w:t>
      </w:r>
    </w:p>
    <w:p>
      <w:pPr>
        <w:pStyle w:val="Normal"/>
        <w:rPr/>
      </w:pPr>
      <w:r>
        <w:rPr/>
        <w:t>ด้านอารมณ์  ด้านสมาธิ  ด้านพฤติกรรม  หรือความสามารถเข้ากับผู้อื่น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ใช่  มีปัญหาเล็กน้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ใช่  มีปัญหาชัดเจน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ใช่  มีปัญหาอย่างมาก</w:t>
      </w:r>
    </w:p>
    <w:p>
      <w:pPr>
        <w:pStyle w:val="Normal"/>
        <w:rPr/>
      </w:pPr>
      <w:r>
        <w:rPr/>
        <w:t xml:space="preserve">ถ้าตอบว่า  </w:t>
      </w:r>
      <w:r>
        <w:rPr>
          <w:b/>
          <w:b/>
          <w:bCs/>
        </w:rPr>
        <w:t>“ไม่”</w:t>
      </w:r>
      <w:r>
        <w:rPr/>
        <w:t xml:space="preserve">  ไม่ต้องตอบข้อ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ถ้าเธอตอบว่า </w:t>
      </w:r>
      <w:r>
        <w:rPr>
          <w:b/>
          <w:b/>
          <w:bCs/>
        </w:rPr>
        <w:t xml:space="preserve"> “ใช่”  </w:t>
      </w:r>
      <w:r>
        <w:rPr/>
        <w:t>กรุณาตอบข้อต่อไปนี้</w:t>
      </w:r>
    </w:p>
    <w:p>
      <w:pPr>
        <w:pStyle w:val="Normal"/>
        <w:rPr/>
      </w:pPr>
      <w:r>
        <w:rPr/>
        <w:t>ปัญหานี้เกิดขึ้นมานานเท่าไหร่แล้ว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น้อยกว่า  </w:t>
      </w:r>
      <w:r>
        <w:rPr/>
        <w:t xml:space="preserve">1  </w:t>
      </w:r>
      <w:r>
        <w:rPr/>
        <w:t>เดือน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1 – 5  </w:t>
      </w:r>
      <w:r>
        <w:rPr/>
        <w:t>เดือน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6 – 12 </w:t>
      </w:r>
      <w:r>
        <w:rPr/>
        <w:t>เดือน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มากกว่า  </w:t>
      </w:r>
      <w:r>
        <w:rPr/>
        <w:t xml:space="preserve">1 </w:t>
      </w:r>
      <w:r>
        <w:rPr/>
        <w:t>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นี้ทำให้เธอรู้สึกไม่สบายใจหรือไม่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เลย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ล็กน้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ค่อนข้างมาก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า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นี้รบกวนชีวิตประจำวันของเธอในด้านต่าง ๆ ต่อไปนี้หรือไม่</w:t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24"/>
        <w:gridCol w:w="1324"/>
        <w:gridCol w:w="1324"/>
        <w:gridCol w:w="1325"/>
      </w:tblGrid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็กน้อ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อนข้างมา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ป็นอยู่ที่บ้า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คบเพื่อ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รียนในห้องเรีย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ยามว่า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ปัญหานี้ทำให้คนรอบข้างเกิดความยุ่งยากหรือไม่  </w:t>
      </w:r>
      <w:r>
        <w:rPr/>
        <w:t>(</w:t>
      </w:r>
      <w:r>
        <w:rPr/>
        <w:t>ครอบครัว  เพื่อน  ครู  เป็นต้น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เลย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ล็กน้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ค่อนข้างมาก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า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12801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0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คะแนนรวมแบบประเมินด้านหลัง  </w:t>
      </w:r>
      <w:r>
        <w:rPr/>
        <w:tab/>
        <w:tab/>
        <w:tab/>
      </w:r>
      <w:r>
        <w:rPr/>
        <w:t>แปลผล  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 xml:space="preserve">แบบประเมินตนเอง  </w:t>
      </w:r>
      <w:r>
        <w:rPr>
          <w:b/>
          <w:bCs/>
          <w:sz w:val="28"/>
          <w:szCs w:val="28"/>
        </w:rPr>
        <w:t>(SDQ)  (</w:t>
      </w:r>
      <w:r>
        <w:rPr>
          <w:b/>
          <w:b/>
          <w:bCs/>
          <w:sz w:val="28"/>
          <w:sz w:val="28"/>
          <w:szCs w:val="28"/>
        </w:rPr>
        <w:t>ฉบับครูเป็นผู้ประเมินนักเรียน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ชื่อ 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>สกุล นักเรียนที่รับการประเมิน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 xml:space="preserve">.) …………………………………… </w:t>
      </w:r>
      <w:r>
        <w:rPr>
          <w:sz w:val="28"/>
          <w:sz w:val="28"/>
          <w:szCs w:val="28"/>
        </w:rPr>
        <w:t>ชั้น 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เลขที่ 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 xml:space="preserve">วั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ปี เกิด ……………………………………………</w:t>
      </w:r>
      <w:r>
        <w:rPr>
          <w:sz w:val="28"/>
          <w:szCs w:val="28"/>
        </w:rPr>
        <w:t xml:space="preserve">... </w:t>
      </w:r>
      <w:r>
        <w:rPr>
          <w:sz w:val="28"/>
          <w:sz w:val="28"/>
          <w:szCs w:val="28"/>
        </w:rPr>
        <w:t xml:space="preserve">เพศ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</w:rPr>
        <w:t xml:space="preserve"> ชาย 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</w:rPr>
        <w:t xml:space="preserve"> หญิ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คำชี้แจง</w:t>
      </w:r>
      <w:r>
        <w:rPr>
          <w:sz w:val="24"/>
          <w:sz w:val="24"/>
          <w:szCs w:val="24"/>
        </w:rPr>
        <w:t xml:space="preserve">  ให้ทำเครื่องหมาย 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sz w:val="24"/>
          <w:sz w:val="24"/>
          <w:szCs w:val="24"/>
        </w:rPr>
        <w:t xml:space="preserve"> ในช่องท้ายหัวข้อให้ครบทุกข้อ  กรุณาตอบให้ตรงกับความเป็นจริงที่เกิดขึ้นในช่วง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เดือน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16"/>
        <w:gridCol w:w="1016"/>
        <w:gridCol w:w="101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ติกรรมประเมิ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จริ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อนข้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ห่วงใยความรู้สึกคนอื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อยู่ไม่นิ่ง  นั่งนิ่ง ๆ ไม่ได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ักจะบ่นว่าปวดศีรษะ  ปวดท้อง  หรือไม่สบา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เต็มใจแบ่งปันสิ่งของให้เพื่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องกิน เกม ปากกา เป็นต้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มักจะอาละวาด  หรือโมโหร้า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ค่อนข้างแยกตัว  ชอบเล่นคนเดีย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เชื่อฟัง  มักจะทำตามที่ผู้ใหญ่ต้องกา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กังวลใจหลายเรื่อง  ดูวิตกกังวลเสม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>เป็นที่พึ่งได้เวลาที่คนอื่นเสียใจ  อารมณ์ไม่ดี  หรือไม่สบายใ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อยู่ไม่สุข  วุ่นวายอย่างมา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มีเพื่อนสนิ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มักมีเรื่องทะเลาะวิวาทกับเด็กอื่น  หรือรังแกเด็กอื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>ดูไม่มีความสุข  ท้อแท้  ร้องไห้บ่อ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>เป็นที่ชื่นชอบของเพื่อ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วอกแวกง่าย  สมาธิสั้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เครียด  ไม่ยอมห่างเวลาอยู่ในสถานการณ์ไม่คุ้น  และขาดความเชื่อมั่นในตนเอ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>ใจดีกับเด็กที่เล็กกว่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 w:val="28"/>
                <w:szCs w:val="28"/>
              </w:rPr>
              <w:t>ชอบโกหก  หรือขี้โก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 w:val="28"/>
                <w:szCs w:val="28"/>
              </w:rPr>
              <w:t>ถูกเด็กคนอื่นล้อเลียนหรือรังแ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 w:val="28"/>
                <w:szCs w:val="28"/>
              </w:rPr>
              <w:t xml:space="preserve">ชอบอาสาช่วยเหลือคนอื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่อแม่  ครู  เด็กคนอื่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 w:val="28"/>
                <w:szCs w:val="28"/>
              </w:rPr>
              <w:t>คิดก่อนท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sz w:val="28"/>
                <w:sz w:val="28"/>
                <w:szCs w:val="28"/>
              </w:rPr>
              <w:t>ขโมยของของที่บ้าน  ที่โรงเรียน  หรือที่อื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sz w:val="28"/>
                <w:sz w:val="28"/>
                <w:szCs w:val="28"/>
              </w:rPr>
              <w:t>เข้ากับผู้ใหญ่ได้ดีกว่าเด็กในวัยเดียวก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 w:val="28"/>
                <w:szCs w:val="28"/>
              </w:rPr>
              <w:t>ขี้กลัว  รู้สึกหวาดกลัวได้ง่า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 w:val="28"/>
                <w:szCs w:val="28"/>
              </w:rPr>
              <w:t>ทำงานได้จนเสร็จ  มีความตั้งใจในการทำ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>
          <w:sz w:val="24"/>
          <w:sz w:val="24"/>
          <w:szCs w:val="24"/>
        </w:rPr>
        <w:t>คุณมีความเห็นหรือความกังวลอื่นอีกหรือไม่……………………………………………</w:t>
      </w:r>
      <w:r>
        <w:rPr>
          <w:sz w:val="24"/>
          <w:szCs w:val="24"/>
        </w:rPr>
        <w:t>..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73990</wp:posOffset>
                </wp:positionV>
                <wp:extent cx="9144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3.7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9144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0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1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23825</wp:posOffset>
                </wp:positionV>
                <wp:extent cx="9144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9.7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2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16840</wp:posOffset>
                </wp:positionV>
                <wp:extent cx="9144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9.2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3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165735</wp:posOffset>
                </wp:positionV>
                <wp:extent cx="9144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3.0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4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 w:val="20"/>
          <w:szCs w:val="20"/>
        </w:rPr>
        <w:t xml:space="preserve">รวมคะแนนทั้ง  </w:t>
      </w:r>
      <w:r>
        <w:rPr>
          <w:sz w:val="20"/>
          <w:szCs w:val="20"/>
        </w:rPr>
        <w:t xml:space="preserve">4 </w:t>
      </w:r>
      <w:r>
        <w:rPr>
          <w:sz w:val="20"/>
          <w:sz w:val="20"/>
          <w:szCs w:val="20"/>
        </w:rPr>
        <w:t>ด้าน</w:t>
      </w:r>
      <w:r>
        <w:rPr>
          <w:sz w:val="20"/>
          <w:szCs w:val="20"/>
        </w:rPr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3810</wp:posOffset>
                </wp:positionV>
                <wp:extent cx="9144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 w:val="20"/>
          <w:szCs w:val="20"/>
        </w:rPr>
        <w:t xml:space="preserve">คะแนนสัมพันธภาพทางสังคม  </w:t>
      </w:r>
      <w:r>
        <w:rPr>
          <w:sz w:val="20"/>
          <w:szCs w:val="20"/>
        </w:rPr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/>
        <w:t>โดยรวมคุณคิดว่าเด็กมีปัญหาในด้านใดด้านหนึ่งต่อไปนี้หรือไม่</w:t>
      </w:r>
    </w:p>
    <w:p>
      <w:pPr>
        <w:pStyle w:val="Normal"/>
        <w:rPr/>
      </w:pPr>
      <w:r>
        <w:rPr/>
        <w:t>ด้านอารมณ์  ด้านสมาธิ  ด้านพฤติกรรม  หรือความสามารถเข้ากับผู้อื่น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ใช่  มีปัญหาเล็กน้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ใช่  มีปัญหาชัดเจน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ใช่  มีปัญหาอย่างมาก</w:t>
      </w:r>
    </w:p>
    <w:p>
      <w:pPr>
        <w:pStyle w:val="Normal"/>
        <w:rPr/>
      </w:pPr>
      <w:r>
        <w:rPr/>
        <w:t xml:space="preserve">ถ้าตอบว่า  </w:t>
      </w:r>
      <w:r>
        <w:rPr>
          <w:b/>
          <w:b/>
          <w:bCs/>
        </w:rPr>
        <w:t>“ไม่”</w:t>
      </w:r>
      <w:r>
        <w:rPr/>
        <w:t xml:space="preserve">  ไม่ต้องตอบข้อต่อไ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ถ้าคุณตอบว่า </w:t>
      </w:r>
      <w:r>
        <w:rPr>
          <w:b/>
          <w:b/>
          <w:bCs/>
        </w:rPr>
        <w:t xml:space="preserve"> “ใช่”  </w:t>
      </w:r>
      <w:r>
        <w:rPr/>
        <w:t>กรุณาตอบข้อต่อไปนี้</w:t>
      </w:r>
    </w:p>
    <w:p>
      <w:pPr>
        <w:pStyle w:val="Normal"/>
        <w:rPr/>
      </w:pPr>
      <w:r>
        <w:rPr/>
        <w:t>ปัญหานี้เกิดขึ้นมานานเท่าไหร่แล้ว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น้อยกว่า  </w:t>
      </w:r>
      <w:r>
        <w:rPr/>
        <w:t xml:space="preserve">1  </w:t>
      </w:r>
      <w:r>
        <w:rPr/>
        <w:t>เดือน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1 – 5  </w:t>
      </w:r>
      <w:r>
        <w:rPr/>
        <w:t>เดือน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6 – 12 </w:t>
      </w:r>
      <w:r>
        <w:rPr/>
        <w:t>เดือน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มากกว่า  </w:t>
      </w:r>
      <w:r>
        <w:rPr/>
        <w:t xml:space="preserve">1 </w:t>
      </w:r>
      <w:r>
        <w:rPr/>
        <w:t>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นี้ทำให้เด็กรู้สึกไม่สบายใจหรือไม่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เลย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ล็กน้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ค่อนข้างมาก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า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นี้รบกวนชีวิตประจำวันของเด็กในด้านต่าง ๆ ต่อไปนี้หรือไม่</w:t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24"/>
        <w:gridCol w:w="1324"/>
        <w:gridCol w:w="1324"/>
        <w:gridCol w:w="1325"/>
      </w:tblGrid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็กน้อ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อนข้างมา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คบเพื่อ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รียนในห้องเรีย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ของเด็กทำให้คุณหรือชั้นเรียนเกิดความยุ่งยากหรือไม่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เลย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ล็กน้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ค่อนข้างมาก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าก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ายเซ็น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ครูผู้สอน</w:t>
      </w:r>
      <w:r>
        <w:rPr/>
        <w:t>/</w:t>
      </w:r>
      <w:r>
        <w:rPr/>
        <w:t>ครูที่ปรึกษา</w:t>
      </w:r>
      <w:r>
        <w:rPr/>
        <w:t>/</w:t>
      </w:r>
      <w:r>
        <w:rPr/>
        <w:t>อื่นๆ</w:t>
      </w:r>
      <w:r>
        <w:rPr/>
        <w:t>(</w:t>
      </w:r>
      <w:r>
        <w:rPr/>
        <w:t>โปรดระบุ</w:t>
      </w:r>
      <w:r>
        <w:rPr/>
        <w:t>)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…</w:t>
      </w:r>
      <w:r>
        <w:rPr/>
        <w:t>..….</w:t>
      </w:r>
      <w:r>
        <w:rPr/>
        <w:t>เดือน……</w:t>
      </w:r>
      <w:r>
        <w:rPr/>
        <w:t>..…………..</w:t>
      </w:r>
      <w:r>
        <w:rPr/>
        <w:t>พ</w:t>
      </w:r>
      <w:r>
        <w:rPr/>
        <w:t>.</w:t>
      </w:r>
      <w:r>
        <w:rPr/>
        <w:t>ศ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12801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0.7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คะแนนรวมแบบประเมินด้านหลัง  </w:t>
      </w:r>
      <w:r>
        <w:rPr/>
        <w:tab/>
        <w:tab/>
        <w:tab/>
      </w:r>
      <w:r>
        <w:rPr/>
        <w:t>แปลผล  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 xml:space="preserve">แบบประเมินตนเอง  </w:t>
      </w:r>
      <w:r>
        <w:rPr>
          <w:b/>
          <w:bCs/>
          <w:sz w:val="28"/>
          <w:szCs w:val="28"/>
        </w:rPr>
        <w:t>(SDQ)  (</w:t>
      </w:r>
      <w:r>
        <w:rPr>
          <w:b/>
          <w:b/>
          <w:bCs/>
          <w:sz w:val="28"/>
          <w:sz w:val="28"/>
          <w:szCs w:val="28"/>
        </w:rPr>
        <w:t>ฉบับผู้ปกครองเป็นผู้ประเมินนักเรียน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ชื่อ 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>สกุล นักเรียนที่รับการประเมิน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 xml:space="preserve">.) …………………………………… </w:t>
      </w:r>
      <w:r>
        <w:rPr>
          <w:sz w:val="28"/>
          <w:sz w:val="28"/>
          <w:szCs w:val="28"/>
        </w:rPr>
        <w:t>ชั้น 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เลขที่ 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 xml:space="preserve">วั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ปี เกิด ……………………………………………</w:t>
      </w:r>
      <w:r>
        <w:rPr>
          <w:sz w:val="28"/>
          <w:szCs w:val="28"/>
        </w:rPr>
        <w:t xml:space="preserve">... </w:t>
      </w:r>
      <w:r>
        <w:rPr>
          <w:sz w:val="28"/>
          <w:sz w:val="28"/>
          <w:szCs w:val="28"/>
        </w:rPr>
        <w:t xml:space="preserve">เพศ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</w:rPr>
        <w:t xml:space="preserve"> ชาย 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sz w:val="28"/>
          <w:sz w:val="28"/>
          <w:szCs w:val="28"/>
        </w:rPr>
        <w:t xml:space="preserve"> หญิ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คำชี้แจง</w:t>
      </w:r>
      <w:r>
        <w:rPr>
          <w:sz w:val="24"/>
          <w:sz w:val="24"/>
          <w:szCs w:val="24"/>
        </w:rPr>
        <w:t xml:space="preserve">  ให้ทำเครื่องหมาย 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sz w:val="24"/>
          <w:sz w:val="24"/>
          <w:szCs w:val="24"/>
        </w:rPr>
        <w:t xml:space="preserve"> ในช่องท้ายหัวข้อให้ครบทุกข้อ  กรุณาตอบให้ตรงกับความเป็นจริงที่เกิดขึ้นในช่วง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เดือน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16"/>
        <w:gridCol w:w="1016"/>
        <w:gridCol w:w="101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ติกรรมประเมิ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จริ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อนข้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ห่วงใยความรู้สึกคนอื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อยู่ไม่นิ่ง  นั่งนิ่ง ๆ ไม่ได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มักจะบ่นว่าปวดศีรษะ  ปวดท้อง  หรือไม่สบา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เต็มใจแบ่งปันสิ่งของให้เพื่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องกิน เกม ปากกา เป็นต้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มักจะอาละวาด  หรือโมโหร้า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ค่อนข้างแยกตัว  ชอบเล่นคนเดีย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เชื่อฟัง  มักจะทำตามที่ผู้ใหญ่ต้องกา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กังวลใจหลายเรื่อง  ดูวิตกกังวลเสม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>เป็นที่พึ่งได้เวลาที่คนอื่นเสียใจ  อารมณ์ไม่ดี  หรือไม่สบายใ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อยู่ไม่สุข  วุ่นวายอย่างมา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มีเพื่อนสนิ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มักมีเรื่องทะเลาะวิวาทกับเด็กอื่น  หรือรังแกเด็กอื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>ดูไม่มีความสุข  ท้อแท้  ร้องไห้บ่อ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 w:val="28"/>
                <w:szCs w:val="28"/>
              </w:rPr>
              <w:t>เป็นที่ชื่นชอบของเพื่อ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วอกแวกง่าย  สมาธิสั้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เครียด  ไม่ยอมห่างเวลาอยู่ในสถานการณ์ไม่คุ้น  และขาดความเชื่อมั่นในตนเอ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>ใจดีกับเด็กที่เล็กกว่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 w:val="28"/>
                <w:szCs w:val="28"/>
              </w:rPr>
              <w:t>ชอบโกหก  หรือขี้โก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 w:val="28"/>
                <w:szCs w:val="28"/>
              </w:rPr>
              <w:t>ถูกเด็กคนอื่นล้อเลียนหรือรังแ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 w:val="28"/>
                <w:szCs w:val="28"/>
              </w:rPr>
              <w:t xml:space="preserve">ชอบอาสาช่วยเหลือคนอื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่อแม่  ครู  เด็กคนอื่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 w:val="28"/>
                <w:szCs w:val="28"/>
              </w:rPr>
              <w:t>คิดก่อนท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sz w:val="28"/>
                <w:sz w:val="28"/>
                <w:szCs w:val="28"/>
              </w:rPr>
              <w:t>ขโมยของของที่บ้าน  ที่โรงเรียน  หรือที่อื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sz w:val="28"/>
                <w:sz w:val="28"/>
                <w:szCs w:val="28"/>
              </w:rPr>
              <w:t>เข้ากับผู้ใหญ่ได้ดีกว่าเด็กในวัยเดียวก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 w:val="28"/>
                <w:szCs w:val="28"/>
              </w:rPr>
              <w:t>ขี้กลัว  รู้สึกหวาดกลัวได้ง่า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 w:val="28"/>
                <w:szCs w:val="28"/>
              </w:rPr>
              <w:t>ทำงานได้จนเสร็จ  มีความตั้งใจในการทำ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>
          <w:sz w:val="24"/>
          <w:sz w:val="24"/>
          <w:szCs w:val="24"/>
        </w:rPr>
        <w:t>คุณมีความเห็นหรือความกังวลอื่นอีกหรือไม่……………………………………………</w:t>
      </w:r>
      <w:r>
        <w:rPr>
          <w:sz w:val="24"/>
          <w:szCs w:val="24"/>
        </w:rPr>
        <w:t>..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173990</wp:posOffset>
                </wp:positionV>
                <wp:extent cx="9144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3.7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9144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0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1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123825</wp:posOffset>
                </wp:positionV>
                <wp:extent cx="9144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9.7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2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116840</wp:posOffset>
                </wp:positionV>
                <wp:extent cx="9144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9.2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3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165735</wp:posOffset>
                </wp:positionV>
                <wp:extent cx="91440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3.0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 xml:space="preserve">คะแนนด้านที่  </w:t>
      </w:r>
      <w:r>
        <w:rPr>
          <w:sz w:val="20"/>
          <w:szCs w:val="20"/>
        </w:rPr>
        <w:t>4</w:t>
        <w:tab/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 w:val="20"/>
          <w:szCs w:val="20"/>
        </w:rPr>
        <w:t xml:space="preserve">รวมคะแนนทั้ง  </w:t>
      </w:r>
      <w:r>
        <w:rPr>
          <w:sz w:val="20"/>
          <w:szCs w:val="20"/>
        </w:rPr>
        <w:t xml:space="preserve">4 </w:t>
      </w:r>
      <w:r>
        <w:rPr>
          <w:sz w:val="20"/>
          <w:sz w:val="20"/>
          <w:szCs w:val="20"/>
        </w:rPr>
        <w:t>ด้าน</w:t>
      </w:r>
      <w:r>
        <w:rPr>
          <w:sz w:val="20"/>
          <w:szCs w:val="20"/>
        </w:rPr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3810</wp:posOffset>
                </wp:positionV>
                <wp:extent cx="91440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 w:val="20"/>
          <w:szCs w:val="20"/>
        </w:rPr>
        <w:t xml:space="preserve">คะแนนสัมพันธภาพทางสังคม  </w:t>
      </w:r>
      <w:r>
        <w:rPr>
          <w:sz w:val="20"/>
          <w:szCs w:val="20"/>
        </w:rPr>
        <w:tab/>
        <w:tab/>
        <w:tab/>
        <w:tab/>
      </w:r>
      <w:r>
        <w:rPr>
          <w:sz w:val="20"/>
          <w:sz w:val="20"/>
          <w:szCs w:val="20"/>
        </w:rPr>
        <w:t>แปลผล ………………………………………………………………………………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/>
        <w:t>โดยรวมคุณคิดว่าเด็กมีปัญหาในด้านใดด้านหนึ่งต่อไปนี้หรือไม่</w:t>
      </w:r>
    </w:p>
    <w:p>
      <w:pPr>
        <w:pStyle w:val="Normal"/>
        <w:rPr/>
      </w:pPr>
      <w:r>
        <w:rPr/>
        <w:t>ด้านอารมณ์  ด้านสมาธิ  ด้านพฤติกรรม  หรือความสามารถเข้ากับผู้อื่น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ใช่  มีปัญหาเล็กน้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ใช่  มีปัญหาชัดเจน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ใช่  มีปัญหาอย่างมาก</w:t>
      </w:r>
    </w:p>
    <w:p>
      <w:pPr>
        <w:pStyle w:val="Normal"/>
        <w:rPr/>
      </w:pPr>
      <w:r>
        <w:rPr/>
        <w:t xml:space="preserve">ถ้าตอบว่า  </w:t>
      </w:r>
      <w:r>
        <w:rPr>
          <w:b/>
          <w:b/>
          <w:bCs/>
        </w:rPr>
        <w:t>“ไม่”</w:t>
      </w:r>
      <w:r>
        <w:rPr/>
        <w:t xml:space="preserve">  ไม่ต้องตอบข้อ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ถ้าคุณตอบว่า </w:t>
      </w:r>
      <w:r>
        <w:rPr>
          <w:b/>
          <w:b/>
          <w:bCs/>
        </w:rPr>
        <w:t xml:space="preserve"> “ใช่”  </w:t>
      </w:r>
      <w:r>
        <w:rPr/>
        <w:t>กรุณาตอบข้อต่อไปนี้</w:t>
      </w:r>
    </w:p>
    <w:p>
      <w:pPr>
        <w:pStyle w:val="Normal"/>
        <w:rPr/>
      </w:pPr>
      <w:r>
        <w:rPr/>
        <w:t>ปัญหานี้เกิดขึ้นมานานเท่าไหร่แล้ว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น้อยกว่า  </w:t>
      </w:r>
      <w:r>
        <w:rPr/>
        <w:t xml:space="preserve">1  </w:t>
      </w:r>
      <w:r>
        <w:rPr/>
        <w:t>เดือน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1 – 5  </w:t>
      </w:r>
      <w:r>
        <w:rPr/>
        <w:t>เดือน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6 – 12 </w:t>
      </w:r>
      <w:r>
        <w:rPr/>
        <w:t>เดือน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มากกว่า  </w:t>
      </w:r>
      <w:r>
        <w:rPr/>
        <w:t xml:space="preserve">1 </w:t>
      </w:r>
      <w:r>
        <w:rPr/>
        <w:t>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นี้ทำให้เด็กรู้สึกไม่สบายใจหรือไม่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เลย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ล็กน้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ค่อนข้างมาก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า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นี้รบกวนชีวิตประจำวันของเด็กในด้านต่าง ๆ ต่อไปนี้หรือไม่</w:t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24"/>
        <w:gridCol w:w="1324"/>
        <w:gridCol w:w="1324"/>
        <w:gridCol w:w="1325"/>
      </w:tblGrid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็กน้อ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อนข้างมา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ป็นอยู่ที่บ้า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คบเพื่อ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รียนในห้องเรีย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ยามว่า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ของเด็กทำให้คุณหรือครอบครัวเกิดความยุ่งยากหรือไม่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เลย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เล็กน้อ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ค่อนข้างมาก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าก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ายเซ็น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พ่อ </w:t>
      </w:r>
      <w:r>
        <w:rPr/>
        <w:t xml:space="preserve">/ </w:t>
      </w:r>
      <w:r>
        <w:rPr/>
        <w:t xml:space="preserve">แม่ </w:t>
      </w:r>
      <w:r>
        <w:rPr/>
        <w:t xml:space="preserve">/ </w:t>
      </w:r>
      <w:r>
        <w:rPr/>
        <w:t>อื่นๆ</w:t>
      </w:r>
      <w:r>
        <w:rPr/>
        <w:t>(</w:t>
      </w:r>
      <w:r>
        <w:rPr/>
        <w:t>โปรดระบุ</w:t>
      </w:r>
      <w:r>
        <w:rPr/>
        <w:t>)………………..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…</w:t>
      </w:r>
      <w:r>
        <w:rPr/>
        <w:t>..….</w:t>
      </w:r>
      <w:r>
        <w:rPr/>
        <w:t>เดือน……</w:t>
      </w:r>
      <w:r>
        <w:rPr/>
        <w:t>..…………..</w:t>
      </w:r>
      <w:r>
        <w:rPr/>
        <w:t>พ</w:t>
      </w:r>
      <w:r>
        <w:rPr/>
        <w:t>.</w:t>
      </w:r>
      <w:r>
        <w:rPr/>
        <w:t>ศ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28016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คะแนนรวมแบบประเมินด้านหลัง  </w:t>
      </w:r>
      <w:r>
        <w:rPr/>
        <w:tab/>
        <w:tab/>
        <w:tab/>
      </w:r>
      <w:r>
        <w:rPr/>
        <w:t>แปลผล  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ให้คะแนนและการแปล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5260</wp:posOffset>
                </wp:positionV>
                <wp:extent cx="82296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13.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ด้านหน้า</w:t>
      </w:r>
    </w:p>
    <w:p>
      <w:pPr>
        <w:pStyle w:val="Normal"/>
        <w:rPr/>
      </w:pPr>
      <w:r>
        <w:rPr/>
        <w:t>การให้คะแนนแยกตามรายด้าน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/>
          <w:bCs/>
        </w:rPr>
        <w:t>ด้านอารมณ์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1225"/>
        <w:gridCol w:w="1226"/>
        <w:gridCol w:w="1226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ติกรร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จจะ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ร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กจะบ่นว่า  ปวดศีรษะ  ปวดท้อ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ังวลใจหลายเรื่อง  ดูกังวลเสม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ไม่มีความสุข  ท้อแท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ียด ไม่ยอมห่างเวลาอยู่ในสถานการณ์ที่ไม่คุ้น และขาดความมั่นใจในตนเอ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ี้กลัว  รู้สึกหวาดกลัวได้ง่า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64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0 – 5 </w:t>
        <w:tab/>
        <w:tab/>
        <w:t>6</w:t>
        <w:tab/>
        <w:tab/>
        <w:t xml:space="preserve">7 – 10 </w:t>
      </w:r>
    </w:p>
    <w:p>
      <w:pPr>
        <w:pStyle w:val="Normal"/>
        <w:ind w:firstLine="720"/>
        <w:rPr/>
      </w:pPr>
      <w:r>
        <w:rPr/>
        <w:t>รวมคะแนน …………………จัดอยู่ในกลุ่ม                ปกติ</w:t>
      </w:r>
      <w:r>
        <w:rPr/>
        <w:tab/>
        <w:tab/>
        <w:tab/>
      </w:r>
      <w:r>
        <w:rPr/>
        <w:t>เสี่ยง</w:t>
      </w:r>
      <w:r>
        <w:rPr/>
        <w:tab/>
        <w:tab/>
        <w:t xml:space="preserve">  </w:t>
      </w:r>
      <w:r>
        <w:rPr/>
        <w:t>มีปัญหา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ความประพฤติ </w:t>
      </w:r>
      <w:r>
        <w:rPr>
          <w:b/>
          <w:bCs/>
        </w:rPr>
        <w:t xml:space="preserve">/ </w:t>
      </w:r>
      <w:r>
        <w:rPr>
          <w:b/>
          <w:b/>
          <w:bCs/>
        </w:rPr>
        <w:t>เกเร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1225"/>
        <w:gridCol w:w="1226"/>
        <w:gridCol w:w="1226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ติกรร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จจะ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ร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กจะอาละวาด  หรือโมโหร้า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ชื่อฟัง  มักจะทำตามที่ผู้ใหญ่ต้องกา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กจะมีเรื่องทะเลาะวิวาทกับเด็กอื่น  หรือรังแกเด็กอื่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อบโกหก  หรือขี้โก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โมยของของที่บ้าน  ที่โรงเรียน หรือที่อื่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464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92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0 – 4 </w:t>
        <w:tab/>
        <w:tab/>
        <w:t>5</w:t>
        <w:tab/>
        <w:tab/>
        <w:t xml:space="preserve">6 – 10 </w:t>
      </w:r>
    </w:p>
    <w:p>
      <w:pPr>
        <w:pStyle w:val="Normal"/>
        <w:ind w:firstLine="720"/>
        <w:rPr/>
      </w:pPr>
      <w:r>
        <w:rPr/>
        <w:t>รวมคะแนน …………………จัดอยู่ในกลุ่ม                ปกติ</w:t>
      </w:r>
      <w:r>
        <w:rPr/>
        <w:tab/>
        <w:tab/>
        <w:tab/>
      </w:r>
      <w:r>
        <w:rPr/>
        <w:t>เสี่ยง</w:t>
      </w:r>
      <w:r>
        <w:rPr/>
        <w:tab/>
        <w:tab/>
        <w:t xml:space="preserve">  </w:t>
      </w:r>
      <w:r>
        <w:rPr/>
        <w:t>มีปัญหา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พฤติกรรมอยู่ไม่นิ่ง </w:t>
      </w:r>
      <w:r>
        <w:rPr>
          <w:b/>
          <w:bCs/>
        </w:rPr>
        <w:t xml:space="preserve">/ </w:t>
      </w:r>
      <w:r>
        <w:rPr>
          <w:b/>
          <w:b/>
          <w:bCs/>
        </w:rPr>
        <w:t>สมาธิสั้น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1225"/>
        <w:gridCol w:w="1226"/>
        <w:gridCol w:w="1226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ติกรร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จจะ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ร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ยู่ไม่นิ่ง  นั่งนิ่ง ๆ ไม่ได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ยู่ไม่สุข  วุ่นวายอย่างมา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อกแวกง่าย  สมาธิสั้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ิดก่อนท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ได้จนเสร็จ  มีความตั้งใจในการทำงา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0 – 5 </w:t>
        <w:tab/>
        <w:tab/>
        <w:t>6</w:t>
        <w:tab/>
        <w:tab/>
        <w:t xml:space="preserve">7 – 10 </w:t>
      </w:r>
    </w:p>
    <w:p>
      <w:pPr>
        <w:pStyle w:val="Normal"/>
        <w:ind w:firstLine="720"/>
        <w:rPr/>
      </w:pPr>
      <w:r>
        <w:rPr/>
        <w:t>รวมคะแนน …………………จัดอยู่ในกลุ่ม                ปกติ</w:t>
      </w:r>
      <w:r>
        <w:rPr/>
        <w:tab/>
        <w:tab/>
        <w:tab/>
      </w:r>
      <w:r>
        <w:rPr/>
        <w:t>เสี่ยง</w:t>
      </w:r>
      <w:r>
        <w:rPr/>
        <w:tab/>
        <w:tab/>
        <w:t xml:space="preserve">  </w:t>
      </w:r>
      <w:r>
        <w:rPr/>
        <w:t>มีปัญหา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/>
          <w:bCs/>
        </w:rPr>
        <w:t>ด้านความสัมพันธ์กับเพื่อน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1225"/>
        <w:gridCol w:w="1226"/>
        <w:gridCol w:w="1226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ติกรร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จจะ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ร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แยกตัว  ชอบเล่นคนเดีย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เพื่อนสนิ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ี่ชื่นชอบของเพื่อ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ถูกเด็กคนอื่นล้อเลียน  หรือรังแ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กับผู้ใหญ่ได้ดีกว่าเด็กวัยเดียวกั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0 – 3 </w:t>
        <w:tab/>
        <w:tab/>
        <w:t>4</w:t>
        <w:tab/>
        <w:tab/>
        <w:t xml:space="preserve">5 – 10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รวมคะแนน …………………จัดอยู่ในกลุ่ม                ปกติ</w:t>
      </w:r>
      <w:r>
        <w:rPr/>
        <w:tab/>
        <w:tab/>
        <w:tab/>
      </w:r>
      <w:r>
        <w:rPr/>
        <w:t>เสี่ยง</w:t>
      </w:r>
      <w:r>
        <w:rPr/>
        <w:tab/>
        <w:tab/>
        <w:t xml:space="preserve">  </w:t>
      </w:r>
      <w:r>
        <w:rPr/>
        <w:t>มีปัญหา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/>
          <w:bCs/>
        </w:rPr>
        <w:t>ด้านสัมพันธภาพทางสังคม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1225"/>
        <w:gridCol w:w="1226"/>
        <w:gridCol w:w="1226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ติกรร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จจะจริ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ร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่วงใยความรู้สึกคนอื่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ต็มใจแบ่งปันสิ่งของให้เพื่อน </w:t>
            </w:r>
            <w:r>
              <w:rPr/>
              <w:t>(</w:t>
            </w:r>
            <w:r>
              <w:rPr/>
              <w:t>ขนม ของเล่น ดินสอ เป็นต้น</w:t>
            </w:r>
            <w:r>
              <w:rPr/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ี่พึ่งได้เวลาที่คนอื่นเสียใจ  อารมณ์ไม่ดี หรือไม่สบายใ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จดีกับเด็กที่เล็กกว่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อบอาสาช่วยเหลือผู้อื่น </w:t>
            </w:r>
            <w:r>
              <w:rPr/>
              <w:t>(</w:t>
            </w:r>
            <w:r>
              <w:rPr/>
              <w:t>พ่อแม่  ครู  เด็กคนอื่น</w:t>
            </w:r>
            <w:r>
              <w:rPr/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45720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3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4 – 10 </w:t>
        <w:tab/>
        <w:tab/>
        <w:t>3</w:t>
        <w:tab/>
        <w:tab/>
        <w:t xml:space="preserve">0 – 2 </w:t>
      </w:r>
    </w:p>
    <w:p>
      <w:pPr>
        <w:pStyle w:val="Normal"/>
        <w:ind w:firstLine="720"/>
        <w:rPr/>
      </w:pPr>
      <w:r>
        <w:rPr/>
        <w:t>รวมคะแนน …………………จัดอยู่ในกลุ่ม                ปกติ</w:t>
      </w:r>
      <w:r>
        <w:rPr/>
        <w:tab/>
        <w:tab/>
        <w:tab/>
      </w:r>
      <w:r>
        <w:rPr/>
        <w:t>เสี่ยง</w:t>
      </w:r>
      <w:r>
        <w:rPr/>
        <w:tab/>
        <w:tab/>
        <w:t xml:space="preserve">  </w:t>
      </w:r>
      <w:r>
        <w:rPr/>
        <w:t>มีปัญห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สรุปการให้คะแนนและการแปลผลในภาพรวม </w:t>
      </w:r>
      <w:r>
        <w:rPr>
          <w:b/>
          <w:bCs/>
        </w:rPr>
        <w:t>(</w:t>
      </w:r>
      <w:r>
        <w:rPr>
          <w:b/>
          <w:b/>
          <w:bCs/>
        </w:rPr>
        <w:t>นักเรียนประเมินตนเอง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350"/>
        <w:gridCol w:w="1518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กต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ปัญหา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ี่ย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ปัญหา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ะแนนรวมพฤติกรรมที่เป็นปัญห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จากคะแนนรวมพฤติกรรม </w:t>
            </w:r>
            <w:r>
              <w:rPr/>
              <w:t xml:space="preserve">4 </w:t>
            </w:r>
            <w:r>
              <w:rPr/>
              <w:t>ด้าน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–4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ะแนนรวมพฤติกรรมแต่ละด้า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ะแนนพฤติกรรมด้านอารมณ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ะแนนพฤติกรรมเกเร</w:t>
            </w:r>
            <w:r>
              <w:rPr/>
              <w:t>/</w:t>
            </w:r>
            <w:r>
              <w:rPr/>
              <w:t>ความประพฤต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คะแนนพฤติกรรมอยู่ไม่นิ่ง </w:t>
            </w:r>
            <w:r>
              <w:rPr/>
              <w:t xml:space="preserve">/ </w:t>
            </w:r>
            <w:r>
              <w:rPr/>
              <w:t>สมาธิสั้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ะแนนพฤติกรรมด้านความสัมพันธ์กับเพื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– 5</w:t>
            </w:r>
          </w:p>
          <w:p>
            <w:pPr>
              <w:pStyle w:val="Normal"/>
              <w:jc w:val="center"/>
              <w:rPr/>
            </w:pPr>
            <w:r>
              <w:rPr/>
              <w:t>0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ะแนนพฤติกรรมด้านสัมพันธภาพทางสังคม</w:t>
            </w:r>
          </w:p>
          <w:p>
            <w:pPr>
              <w:pStyle w:val="Normal"/>
              <w:ind w:left="600" w:hanging="0"/>
              <w:rPr/>
            </w:pPr>
            <w:r>
              <w:rPr/>
              <w:t>(</w:t>
            </w:r>
            <w:r>
              <w:rPr/>
              <w:t>คะแนนจุดแข็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10 </w:t>
            </w:r>
          </w:p>
          <w:p>
            <w:pPr>
              <w:pStyle w:val="Normal"/>
              <w:jc w:val="center"/>
              <w:rPr/>
            </w:pPr>
            <w:r>
              <w:rPr/>
              <w:t>เป็นจุดแข็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ต่ำกว่า </w:t>
            </w:r>
            <w:r>
              <w:rPr/>
              <w:t xml:space="preserve">3 </w:t>
            </w:r>
            <w:r>
              <w:rPr/>
              <w:t>ไม่มีจุดแข็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5260</wp:posOffset>
                </wp:positionV>
                <wp:extent cx="822960" cy="365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13.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ด้านหลัง</w:t>
      </w:r>
    </w:p>
    <w:p>
      <w:pPr>
        <w:pStyle w:val="Normal"/>
        <w:ind w:firstLine="720"/>
        <w:rPr/>
      </w:pPr>
      <w:r>
        <w:rPr/>
        <w:t>ประเมินว่ามีความเรื้อรัง  ส่งผลกระทบต่อบุคคลรอบตัวเด็ก  มีผลต่อสัมพันธภาพทางสังคมและชีวิตประจำวันของเด็ก</w:t>
      </w:r>
    </w:p>
    <w:p>
      <w:pPr>
        <w:pStyle w:val="Normal"/>
        <w:ind w:firstLine="720"/>
        <w:rPr/>
      </w:pPr>
      <w:r>
        <w:rPr/>
        <w:t>ในการประเมินว่าตัวเองมีปัญหาด้านอารมณ์  ด้านสมาธิ  ด้านพฤติกรรม  หรือความสามารถเข้ากับผู้อื่นได้</w:t>
      </w:r>
    </w:p>
    <w:p>
      <w:pPr>
        <w:pStyle w:val="Normal"/>
        <w:ind w:firstLine="720"/>
        <w:rPr/>
      </w:pPr>
      <w:r>
        <w:rPr/>
        <w:t>ถ้าตอบว่า “ไม่” ไม่ต้องคิดคะแนนข้อต่อไป</w:t>
      </w:r>
    </w:p>
    <w:p>
      <w:pPr>
        <w:pStyle w:val="Normal"/>
        <w:ind w:firstLine="720"/>
        <w:rPr/>
      </w:pPr>
      <w:r>
        <w:rPr/>
        <w:t>ถ้าตอบว่า “ใช่” ให้พิจารณาแบบประเมินในหัวข้อต่อไปนี้</w:t>
      </w:r>
    </w:p>
    <w:p>
      <w:pPr>
        <w:pStyle w:val="Normal"/>
        <w:numPr>
          <w:ilvl w:val="0"/>
          <w:numId w:val="3"/>
        </w:numPr>
        <w:rPr/>
      </w:pPr>
      <w:r>
        <w:rPr/>
        <w:t>ปัญหานี้ทำให้รู้สึกไม่สบายใจหรือไม่</w:t>
      </w:r>
    </w:p>
    <w:p>
      <w:pPr>
        <w:pStyle w:val="Normal"/>
        <w:numPr>
          <w:ilvl w:val="0"/>
          <w:numId w:val="3"/>
        </w:numPr>
        <w:rPr/>
      </w:pPr>
      <w:r>
        <w:rPr/>
        <w:t>ปัญหานี้รบกวนชีวิตประจำวันในด้านต่าง ๆ หรือไม่</w:t>
      </w:r>
    </w:p>
    <w:p>
      <w:pPr>
        <w:pStyle w:val="Normal"/>
        <w:ind w:left="720" w:hanging="0"/>
        <w:rPr/>
      </w:pPr>
      <w:r>
        <w:rPr/>
        <w:t xml:space="preserve">ใน </w:t>
      </w:r>
      <w:r>
        <w:rPr/>
        <w:t xml:space="preserve">2 </w:t>
      </w:r>
      <w:r>
        <w:rPr/>
        <w:t xml:space="preserve">หัวข้อนี้  ถ้าตอบว่า “ไม่เลย”  หรือ “เล็กน้อย”  ให้  </w:t>
      </w:r>
      <w:r>
        <w:rPr/>
        <w:t xml:space="preserve">0 </w:t>
      </w:r>
      <w:r>
        <w:rPr/>
        <w:t>คะแนน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ค่อนข้างมาก”  ให้  </w:t>
      </w:r>
      <w:r>
        <w:rPr/>
        <w:t xml:space="preserve">1 </w:t>
      </w:r>
      <w:r>
        <w:rPr/>
        <w:t xml:space="preserve">คะแนน    “มาก”  ให้ </w:t>
      </w:r>
      <w:r>
        <w:rPr/>
        <w:t xml:space="preserve">2 </w:t>
      </w:r>
      <w:r>
        <w:rPr/>
        <w:t>คะแนน  ดังนี้</w:t>
      </w:r>
    </w:p>
    <w:p>
      <w:pPr>
        <w:pStyle w:val="Normal"/>
        <w:ind w:left="720" w:hanging="0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47"/>
        <w:gridCol w:w="1347"/>
        <w:gridCol w:w="1347"/>
        <w:gridCol w:w="1347"/>
      </w:tblGrid>
      <w:tr>
        <w:trPr/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ควา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เค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็กน้อ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อนข้างมา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ญหานี้ทำให้รู้สึกไม่สบายใ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ญหานี้รบกวนชีวิตประจำวันในด้านต่าง 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ความเป็นอยู่ที่บ้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การคบเพื่อ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การเรียนในห้องเรีย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กิจกรรมยามว่า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สรุปการแปลผลด้านหลัง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คะแนนรวม      </w:t>
      </w:r>
      <w:r>
        <w:rPr/>
        <w:t xml:space="preserve">0      </w:t>
      </w:r>
      <w:r>
        <w:rPr/>
        <w:t>คะแนน</w:t>
      </w:r>
      <w:r>
        <w:rPr/>
        <w:tab/>
        <w:tab/>
        <w:tab/>
        <w:t xml:space="preserve">=  </w:t>
      </w:r>
      <w:r>
        <w:rPr/>
        <w:t>ปกติ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คะแนนรวม   </w:t>
      </w:r>
      <w:r>
        <w:rPr/>
        <w:t xml:space="preserve">1 – 2   </w:t>
      </w:r>
      <w:r>
        <w:rPr/>
        <w:t>คะแนน</w:t>
      </w:r>
      <w:r>
        <w:rPr/>
        <w:tab/>
        <w:tab/>
        <w:tab/>
        <w:t xml:space="preserve">=  </w:t>
      </w:r>
      <w:r>
        <w:rPr/>
        <w:t>เสี่ยง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คะแนนรวม      </w:t>
      </w:r>
      <w:r>
        <w:rPr/>
        <w:t xml:space="preserve">3      </w:t>
      </w:r>
      <w:r>
        <w:rPr/>
        <w:t>คะแนนขึ้นไป</w:t>
      </w:r>
      <w:r>
        <w:rPr/>
        <w:tab/>
        <w:tab/>
        <w:t xml:space="preserve">=  </w:t>
      </w:r>
      <w:r>
        <w:rPr/>
        <w:t>มีปัญหา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/>
        <w:t xml:space="preserve">การแปลผลแบบประเมินพฤติกรรมเด็กฉบับครู </w:t>
      </w:r>
      <w:r>
        <w:rPr/>
        <w:t xml:space="preserve">/ </w:t>
      </w:r>
      <w:r>
        <w:rPr/>
        <w:t>ผู้ปกครองประเมินนักเรียน</w:t>
      </w:r>
    </w:p>
    <w:p>
      <w:pPr>
        <w:pStyle w:val="Normal"/>
        <w:ind w:left="720" w:hanging="0"/>
        <w:rPr/>
      </w:pPr>
      <w:r>
        <w:rPr/>
        <w:t xml:space="preserve">คะแนนจากแบบประเมินด้านหน้า </w:t>
      </w:r>
      <w:r>
        <w:rPr/>
        <w:t xml:space="preserve">(25 </w:t>
      </w:r>
      <w:r>
        <w:rPr/>
        <w:t>ข้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บบประเมินพฤติกรรมเด็ก  ฉบับครูประเมินนักเรียน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25"/>
        <w:gridCol w:w="1226"/>
        <w:gridCol w:w="1226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กต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ี่ย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ปัญหา</w:t>
            </w:r>
          </w:p>
        </w:tc>
      </w:tr>
      <w:tr>
        <w:trPr>
          <w:trHeight w:val="267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ะแนนรว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ด้านอารม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เกเ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อยู่ไม่นิ่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ด้านความสัมพันธ์กับเพื่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ด้านสัมพันธภาพทางสังค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0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1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ีจุดแข็ง</w:t>
            </w:r>
            <w:r>
              <w:rPr/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17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– 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</w:tr>
      <w:tr>
        <w:trPr>
          <w:trHeight w:val="43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ไม่มีจุดแข็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บบประเมินพฤติกรรมเด็ก  ฉบับผู้ปกครองประเมินนักเรียน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25"/>
        <w:gridCol w:w="1226"/>
        <w:gridCol w:w="1226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กต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ี่ย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ปัญหา</w:t>
            </w:r>
          </w:p>
        </w:tc>
      </w:tr>
      <w:tr>
        <w:trPr>
          <w:trHeight w:val="267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ะแนนรว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ด้านอารม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เกเ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อยู่ไม่นิ่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ด้านความสัมพันธ์กับเพื่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80" w:leader="none"/>
                <w:tab w:val="left" w:pos="-2790" w:leader="none"/>
              </w:tabs>
              <w:ind w:left="1080" w:hanging="360"/>
              <w:rPr/>
            </w:pPr>
            <w:r>
              <w:rPr/>
              <w:t>คะแนนพฤติกรรมด้านสัมพันธภาพทางสังค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1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ีจุดแข็ง</w:t>
            </w:r>
            <w:r>
              <w:rPr/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17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– 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</w:tr>
      <w:tr>
        <w:trPr>
          <w:trHeight w:val="43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ไม่มีจุดแข็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แนะนำการใช้แบบประเมินพฤติกรรมเด็ก </w:t>
      </w:r>
      <w:r>
        <w:rPr>
          <w:rFonts w:cs="TH SarabunPSK" w:ascii="TH SarabunPSK" w:hAnsi="TH SarabunPSK"/>
          <w:b/>
          <w:bCs/>
          <w:sz w:val="36"/>
          <w:szCs w:val="36"/>
        </w:rPr>
        <w:t>(SDQ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ครู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ประเมินตนเอง </w:t>
      </w:r>
      <w:r>
        <w:rPr>
          <w:rFonts w:cs="TH SarabunPSK" w:ascii="TH SarabunPSK" w:hAnsi="TH SarabunPSK"/>
        </w:rPr>
        <w:t xml:space="preserve">(SDQ) </w:t>
      </w:r>
      <w:r>
        <w:rPr>
          <w:rFonts w:ascii="TH SarabunPSK" w:hAnsi="TH SarabunPSK" w:cs="TH SarabunPSK"/>
        </w:rPr>
        <w:t xml:space="preserve">นี้  เป็นแบบประเมินตนเองของสำนักพัฒนาสุขภาพจิต  กรมสุขภาพจิต  กระทรวงสาธารณสุข   พัฒนาจาก  </w:t>
      </w:r>
      <w:r>
        <w:rPr>
          <w:rFonts w:cs="TH SarabunPSK" w:ascii="TH SarabunPSK" w:hAnsi="TH SarabunPSK"/>
        </w:rPr>
        <w:t xml:space="preserve">The Strengths and Difficulties Questionnaires (SDQ) </w:t>
      </w:r>
      <w:r>
        <w:rPr>
          <w:rFonts w:ascii="TH SarabunPSK" w:hAnsi="TH SarabunPSK" w:cs="TH SarabunPSK"/>
        </w:rPr>
        <w:t>เป็นเครื่องมือที่ผ่านการวิจัยแล้วว่ามีประสิทธิภาพในการคัดกรองเด็กได้ดี  สามารถช่วยเหลือครูในการคัดกรองปัญหาและให้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การช่วยเหลือเบื้องต้นแก่เด็กในโรงเรียน  แบบประเมินตนเองนี้ </w:t>
      </w:r>
      <w:r>
        <w:rPr>
          <w:rFonts w:cs="TH SarabunPSK" w:ascii="TH SarabunPSK" w:hAnsi="TH SarabunPSK"/>
        </w:rPr>
        <w:t xml:space="preserve">(SDQ) </w:t>
      </w:r>
      <w:r>
        <w:rPr>
          <w:rFonts w:ascii="TH SarabunPSK" w:hAnsi="TH SarabunPSK" w:cs="TH SarabunPSK"/>
        </w:rPr>
        <w:t xml:space="preserve">นี้ เหมาะที่จะใช้กับเด็กอายุระหว่าง </w:t>
      </w:r>
      <w:r>
        <w:rPr>
          <w:rFonts w:cs="TH SarabunPSK" w:ascii="TH SarabunPSK" w:hAnsi="TH SarabunPSK"/>
        </w:rPr>
        <w:t xml:space="preserve">4 – 16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ประเมินแต่ละชุดมี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น้า  หน้าแรกเป็นลักษณะพฤติกรรม  จำนวน 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ข้อ  ซึ่งมีลักษณะของพฤติกรรมทั้งด้านบวกและด้านลบ  โดยสามารถจัดเป็นกลุ่มพฤติกรรมได้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  ได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PSK" w:hAnsi="TH SarabunPSK" w:cs="TH SarabunPSK"/>
        </w:rPr>
        <w:t xml:space="preserve">พฤติกรรมด้านอารมณ์  </w:t>
      </w:r>
      <w:r>
        <w:rPr>
          <w:rFonts w:cs="TH SarabunPSK" w:ascii="TH SarabunPSK" w:hAnsi="TH SarabunPSK"/>
        </w:rPr>
        <w:t xml:space="preserve">( 5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PSK" w:hAnsi="TH SarabunPSK" w:cs="TH SarabunPSK"/>
        </w:rPr>
        <w:t xml:space="preserve">พฤติกรรมอยู่ไม่นิ่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มาธิสั้น  </w:t>
      </w:r>
      <w:r>
        <w:rPr>
          <w:rFonts w:cs="TH SarabunPSK" w:ascii="TH SarabunPSK" w:hAnsi="TH SarabunPSK"/>
        </w:rPr>
        <w:t xml:space="preserve">( 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PSK" w:hAnsi="TH SarabunPSK" w:cs="TH SarabunPSK"/>
        </w:rPr>
        <w:t xml:space="preserve">พฤติกรรมเกเ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วามประพฤติ </w:t>
      </w:r>
      <w:r>
        <w:rPr>
          <w:rFonts w:cs="TH SarabunPSK" w:ascii="TH SarabunPSK" w:hAnsi="TH SarabunPSK"/>
        </w:rPr>
        <w:t xml:space="preserve">( 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TH SarabunPSK" w:hAnsi="TH SarabunPSK" w:cs="TH SarabunPSK"/>
        </w:rPr>
        <w:t xml:space="preserve">พฤติกรรมด้านความสัมพันธ์กับเพื่อน </w:t>
      </w:r>
      <w:r>
        <w:rPr>
          <w:rFonts w:cs="TH SarabunPSK" w:ascii="TH SarabunPSK" w:hAnsi="TH SarabunPSK"/>
        </w:rPr>
        <w:t xml:space="preserve">( 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ฤติกรรมด้านสัมพันธภาพทางสังคม </w:t>
      </w:r>
      <w:r>
        <w:rPr>
          <w:rFonts w:cs="TH SarabunPSK" w:ascii="TH SarabunPSK" w:hAnsi="TH SarabunPSK"/>
        </w:rPr>
        <w:t xml:space="preserve">( 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รวมของกลุ่มที่  </w:t>
      </w:r>
      <w:r>
        <w:rPr>
          <w:rFonts w:cs="TH SarabunPSK" w:ascii="TH SarabunPSK" w:hAnsi="TH SarabunPSK"/>
        </w:rPr>
        <w:t xml:space="preserve">1 – 4 </w:t>
      </w:r>
      <w:r>
        <w:rPr>
          <w:rFonts w:ascii="TH SarabunPSK" w:hAnsi="TH SarabunPSK" w:cs="TH SarabunPSK"/>
        </w:rPr>
        <w:t xml:space="preserve">เป็นคะแนนที่แสดงถึงปัญหาพฤติกรรมของเด็กในด้านนั้น ๆ </w:t>
      </w:r>
      <w:r>
        <w:rPr>
          <w:rFonts w:cs="TH SarabunPSK" w:ascii="TH SarabunPSK" w:hAnsi="TH SarabunPSK"/>
        </w:rPr>
        <w:t xml:space="preserve">(Total Difficulties score) </w:t>
      </w:r>
      <w:r>
        <w:rPr>
          <w:rFonts w:ascii="TH SarabunPSK" w:hAnsi="TH SarabunPSK" w:cs="TH SarabunPSK"/>
        </w:rPr>
        <w:t xml:space="preserve">ส่วนคะแนนในด้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ป็นคะแนนที่แสดงถึงจุดแข็งของเด็ก </w:t>
      </w:r>
      <w:r>
        <w:rPr>
          <w:rFonts w:cs="TH SarabunPSK" w:ascii="TH SarabunPSK" w:hAnsi="TH SarabunPSK"/>
        </w:rPr>
        <w:t xml:space="preserve">(Strength score) </w:t>
      </w:r>
      <w:r>
        <w:rPr>
          <w:rFonts w:ascii="TH SarabunPSK" w:hAnsi="TH SarabunPSK" w:cs="TH SarabunPSK"/>
        </w:rPr>
        <w:t xml:space="preserve">ซึ่งเป็นส่วนสำคัญในการพิจารณานำจุดแข็งมาใช้เพื่อให้การช่วยเหลือแก้ปัญหาเด็กในด้านอื่น ๆ แก่เด็กต่อไป  ในขณะเดียวกันคะแนนด้านสัมพันธภาพทางสังคมก็เป็นตัวบ่งชี้ให้ครูได้ทราบถึงความยากง่ายในการแก้ปัญหา  ถ้าเด็กมีจุดแข็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ะแนนด้านสัมพันธภาพทางสังคมสู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ให้ความช่วยเหลือปัญหาพฤติกรรมจะง่ายกว่าเด็กที่ไม่มีจุดแข็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ะแนนด้านสัมพันธภาพทางสังคมต่ำ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ในด้านหลังของแบบประเมิน  เป็นการประเมินผลกระทบของพฤติกรรมว่ามีความเรื้อรัง  ส่งผลกระทบต่อบุคคลรอบข้าง  ต่อตัวเด็กเอง  มีผลต่อสัมพันธภาพทางสังคม และชีวิตประจำวันของเด็กมากน้อยอย่างไร  ซึ่งในส่วนนี้ใช้คำลงสรุปว่า “เป็นระดับความรุนแรงของปัญหา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แนะนำในการใช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ประเมินตนเอง </w:t>
      </w:r>
      <w:r>
        <w:rPr>
          <w:rFonts w:cs="TH SarabunPSK" w:ascii="TH SarabunPSK" w:hAnsi="TH SarabunPSK"/>
        </w:rPr>
        <w:t xml:space="preserve">(SDQ) 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ุด  คือ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ประเมินที่นักเรียนประเมินตนเอง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ประเมินที่ครูประเมินนักเรีย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ประเมินที่ผู้ปกครองประเมินนักเรีย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ประเมิ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ุดนี้  มีลักษณะข้อคำถามคล้ายคลึงกับข้อคำถามในแบบประเมินที่นักเรียนประเมินตนเอง  ตลอดจนการตรวจให้คะแนน  ยกเว้นเกณฑ์การแปลผลต่างกันเล็ก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ที่ประเมินนักเรียน ตลอดจนผู้ปกครองนักเรียนที่จะประเมิน  ควรรู้จักนักเรียนและมีความใกล้ชิดกับนักเรียนมาระยะเวลาหนึ่ง  และควรประเมินทั้ง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ข้อ ในครั้งเดี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ที่นักเรียนประเมินตนเอง  ครูประเมินนักเรียน หรือผู้ปกครองเป็นผู้ประเมินนักเรียนควรเป็นระยะเวลาที่ใกล้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ั้งแรกอาจให้นักเรียนประเมินตนเองก่อน  แล้ว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  สามารถใช้แบบประเมินตนเองฉบับของ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  ทำการประเมินนักเรียนซ้ำ  เพื่อดูผลที่ได้ว่าสอดคล้องกัน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ใช้การสัมภาษณ์ หรือเครื่องมืออื่นช่วยในการพิจารณาเพิ่มเติม  กรณีที่เห็นว่าผลที่ได้ขัดแย้งกับความเป็นจริง  อย่าลืมว่า  ไม่มีเครื่องมือชนิดใดสมบูรณ์แบบ  ขึ้นอยู่กับสภาพความพร้อมของผู้ตอบแบบประเมินเป็นสำคัญ  แบบประเมินตนเองชุดนี้เป็นเพียงเครื่องมือเพื่อช่วยเหลือในการคัดกรองปัญหานักเรียนเท่านั้น ไม่ใช่เป็นตัวชี้นำครู ในการตัดสินปัญหานัก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พฤติกรรมนักเรียน เป็นการประเมินในช่วง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ที่ผ่านมา  ยกเว้นการใช้เพื่อติดตามลักษณะพฤติกรรมของนักเรียน</w:t>
      </w:r>
    </w:p>
    <w:p>
      <w:pPr>
        <w:sectPr>
          <w:type w:val="nextPage"/>
          <w:pgSz w:w="11906" w:h="16838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>แบบสรุปการคัดกรองนักเรียนเป็นรายบุคคล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ห้องเรียน  ชั้น ……………………………………</w:t>
      </w:r>
      <w:r>
        <w:rPr>
          <w:rFonts w:cs="Cordia New" w:ascii="Cordia New" w:hAnsi="Cordia New"/>
          <w:b/>
          <w:bCs/>
        </w:rPr>
        <w:t>.</w:t>
      </w:r>
    </w:p>
    <w:p>
      <w:pPr>
        <w:pStyle w:val="Normal"/>
        <w:rPr/>
      </w:pPr>
      <w:r>
        <w:rPr>
          <w:rFonts w:ascii="Cordia New" w:hAnsi="Cordia New" w:cs="Cordia New"/>
          <w:sz w:val="24"/>
          <w:sz w:val="24"/>
          <w:szCs w:val="24"/>
          <w:u w:val="single"/>
        </w:rPr>
        <w:t>คำชี้แจง</w:t>
      </w:r>
      <w:r>
        <w:rPr>
          <w:rFonts w:cs="Cordia New" w:ascii="Cordia New" w:hAnsi="Cordia New"/>
          <w:sz w:val="24"/>
          <w:szCs w:val="24"/>
        </w:rPr>
        <w:tab/>
        <w:tab/>
        <w:t xml:space="preserve">1.  </w:t>
      </w:r>
      <w:r>
        <w:rPr>
          <w:rFonts w:ascii="Cordia New" w:hAnsi="Cordia New" w:cs="Cordia New"/>
          <w:sz w:val="24"/>
          <w:sz w:val="24"/>
          <w:szCs w:val="24"/>
        </w:rPr>
        <w:t xml:space="preserve">ถ้านักเรียนจัดอยู่ในกลุ่มปกติ  ให้ 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ascii="Cordia New" w:hAnsi="Cordia New" w:cs="Cordia New"/>
          <w:sz w:val="24"/>
          <w:sz w:val="24"/>
          <w:szCs w:val="24"/>
        </w:rPr>
        <w:t xml:space="preserve">  ลงในช่อง  กลุ่มปกติ  ถ้าไม่ใช่ให้ขีด  </w:t>
      </w:r>
      <w:r>
        <w:rPr>
          <w:rFonts w:cs="Cordia New" w:ascii="Cordia New" w:hAnsi="Cordia New"/>
          <w:sz w:val="24"/>
          <w:szCs w:val="24"/>
        </w:rPr>
        <w:t>-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 xml:space="preserve">2.  </w:t>
      </w:r>
      <w:r>
        <w:rPr>
          <w:rFonts w:ascii="Cordia New" w:hAnsi="Cordia New" w:cs="Cordia New"/>
          <w:sz w:val="24"/>
          <w:sz w:val="24"/>
          <w:szCs w:val="24"/>
        </w:rPr>
        <w:t xml:space="preserve">สำหรับนักเรียนทุกกลุ่ม  ในช่องสัมพันธภาพทางสังคม  ถ้าเป็นจุดแข็งให้ขีด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ascii="Cordia New" w:hAnsi="Cordia New" w:cs="Cordia New"/>
          <w:sz w:val="24"/>
          <w:sz w:val="24"/>
          <w:szCs w:val="24"/>
        </w:rPr>
        <w:t xml:space="preserve"> ถ้าไม่ใช่ให้ขีด  </w:t>
      </w:r>
      <w:r>
        <w:rPr>
          <w:rFonts w:cs="Cordia New" w:ascii="Cordia New" w:hAnsi="Cordia New"/>
          <w:sz w:val="24"/>
          <w:szCs w:val="24"/>
        </w:rPr>
        <w:t xml:space="preserve">-  </w:t>
      </w:r>
      <w:r>
        <w:rPr>
          <w:rFonts w:ascii="Cordia New" w:hAnsi="Cordia New" w:cs="Cordia New"/>
          <w:sz w:val="24"/>
          <w:sz w:val="24"/>
          <w:szCs w:val="24"/>
        </w:rPr>
        <w:t>และให้ระบุความสามารถพิเศษที่นักเรียนมีลงในช่อง มีความสามารถพิเศษ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 xml:space="preserve">3.  </w:t>
      </w:r>
      <w:r>
        <w:rPr>
          <w:rFonts w:ascii="Cordia New" w:hAnsi="Cordia New" w:cs="Cordia New"/>
          <w:sz w:val="24"/>
          <w:sz w:val="24"/>
          <w:szCs w:val="24"/>
        </w:rPr>
        <w:t xml:space="preserve">ถ้านักเรียนมีภาวะเสี่ยงหรือมีปัญหาต้องได้รับการช่วยเหลือในด้านใด  ให้ขีด 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ascii="Cordia New" w:hAnsi="Cordia New" w:cs="Cordia New"/>
          <w:sz w:val="24"/>
          <w:sz w:val="24"/>
          <w:szCs w:val="24"/>
        </w:rPr>
        <w:t xml:space="preserve">  ลงในช่องนั้น ๆ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1275"/>
        <w:gridCol w:w="1080"/>
        <w:gridCol w:w="990"/>
        <w:gridCol w:w="1080"/>
        <w:gridCol w:w="990"/>
        <w:gridCol w:w="822"/>
        <w:gridCol w:w="1248"/>
        <w:gridCol w:w="1020"/>
        <w:gridCol w:w="864"/>
        <w:gridCol w:w="115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ลุ่มปกต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มพันธภาพทางสังคมเป็นจุดแข็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วามสามารถพิเศ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รียน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ลุ่มเสี่ยง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ปัญหา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ด้านสุขภาพ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่างกาย  จิตใ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ฤติกรร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อบครัว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ด้านเพื่อนที่พ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พิ่มเติม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่างก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รม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ยู่ไม่นิ่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ัมพันธ์กับเพื่อ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ศรษฐกิ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ุ้มครองนักเรียน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ลงชื่อ………………………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ผู้สรุป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 เดือน ปี …………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รุป  </w:t>
      </w:r>
      <w:r>
        <w:rPr>
          <w:rFonts w:ascii="Wingdings" w:hAnsi="Wingdings" w:eastAsia="Wingdings" w:cs="Wingdings"/>
        </w:rPr>
        <w:t></w:t>
      </w:r>
      <w:r>
        <w:rPr>
          <w:rFonts w:ascii="Cordia New" w:hAnsi="Cordia New" w:cs="Cordia New"/>
        </w:rPr>
        <w:t xml:space="preserve">  จำนวนนักเรียนทั้งหมด …… คน  แยกเป็น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กลุ่มปกติ 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ลุ่มเสี่ย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มีปัญหา 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น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eastAsia="Wingdings" w:cs="Wingdings" w:ascii="Wingdings" w:hAnsi="Wingdings"/>
        </w:rPr>
        <w:t>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ต่ละกลุ่มคิดเป็นค่าร้อยละจากจำนวนนักเรียนในความดูแล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้อยละ………</w:t>
      </w:r>
      <w:r>
        <w:rPr>
          <w:rFonts w:cs="Cordia New" w:ascii="Cordia New" w:hAnsi="Cordia New"/>
        </w:rPr>
        <w:t>.)</w:t>
        <w:tab/>
        <w:tab/>
        <w:tab/>
        <w:t xml:space="preserve">    (</w:t>
      </w:r>
      <w:r>
        <w:rPr>
          <w:rFonts w:ascii="Cordia New" w:hAnsi="Cordia New" w:cs="Cordia New"/>
        </w:rPr>
        <w:t>ร้อยละ ………</w:t>
      </w:r>
      <w:r>
        <w:rPr>
          <w:rFonts w:cs="Cordia New" w:ascii="Cordia New" w:hAnsi="Cordia New"/>
        </w:rPr>
        <w:t>. )</w:t>
      </w:r>
    </w:p>
    <w:sectPr>
      <w:type w:val="nextPage"/>
      <w:pgSz w:orient="landscape" w:w="16838" w:h="11906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0" w:firstLine="144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4:00Z</dcterms:created>
  <dc:creator>JATURUN  MANEE</dc:creator>
  <dc:description/>
  <cp:keywords/>
  <dc:language>en-US</dc:language>
  <cp:lastModifiedBy>DELL_3558</cp:lastModifiedBy>
  <cp:lastPrinted>2018-07-08T13:31:00Z</cp:lastPrinted>
  <dcterms:modified xsi:type="dcterms:W3CDTF">2018-07-08T06:35:00Z</dcterms:modified>
  <cp:revision>4</cp:revision>
  <dc:subject/>
  <dc:title>แบบประเมินตนเอง  (SDQ)  (ฉบับนักเรียนประเมินตนเอง)</dc:title>
</cp:coreProperties>
</file>